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обще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брания  чле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Т «Назарьево - ДП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«___» ________ 2020 г. 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утреннего распорядка  Садоводческого Некоммерческого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Товарищества «Назарьево - ДПК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Правила внутреннего распорядка СНТ «Назарьево - ДПК» (далее – Правила) разработаны в соответствии с Федеральным законом от      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217-ФЗ) и Уставом Садоводческого некоммерческого товарищества «Назарьево – ДПК» (далее Устав С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орядок пользования объектами инфраструктуры и другим общим имуществом СНТ «Назарьево - ДПК» (далее – СНТ, Товарищество), а также порядок взаимоотношений членов СНТ и индивидуальных садоводов между собой и с органами управления СНТ с целью создания максимально комфортной, безопасной и бесконфликтной атмосферы проживания и нахождения на территории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Настоящие Правила являются обязательными для исполнения всеми членами СНТ, лицами, ведущими садоводство без участия в товариществе и индивидуальными землепользователями, членами их семей, родственниками и гостями (посетителями), нанятыми работниками. Правила распространяются на персонал СНТ, арендаторов земельных участков и домов, и других лиц, находящихся на территории СНТ по приглашению собственников участков.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1.4. В случае невозможности привлечения к ответственности лиц, виновных в нарушении настоящих Правил, из числа членов семей собственников садовых участков, их родственников, гостей или наемных работников, ответственность за нарушение настоящих Правил несет владелец участка, допустивший нарушителей на территорию СН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несение изменений в настоящие Правила осуществляется Общим Собранием членов СНТ. Решение принимается простым большинством голосов от присутствующих на собрании членов С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Разногласия и споры между членами СНТ, индивидуальными садоводами, затрагивающие интересы СНТ, разрешаются в порядке, установленном действующим законодательством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МИНЫ И ОПРЕДЕЛЕНИЯ</w:t>
      </w:r>
    </w:p>
    <w:p>
      <w:pPr>
        <w:pStyle w:val="Normal"/>
        <w:ind w:left="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адовый участок – это принадлежащий физическим лицам земельный участок в границах территории садоводства, имеющий индивидуальный кадастровый номер и внутренний порядковый номер, а также собственные границы, обозначенные на мес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2. Садовод (правообладатель земельного участка) – собственник Садового участка, являющийся членом СНТ или ведущий садоводство в индивидуальном порядке или лицо, на иных правах осуществляющее владение и пользование Садовым участк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Члены семьи и доверенные лица – граждане, которые находятся, пользуются садовым участком и/или осуществляют на нем работы в соответствии с разрешением или поручением Садовода, и за действия которых Садовод несет ответственность в случае невозможности привлечения их к ответственности за нарушение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Земля общего пользования – земельный участок, на котором расположены улицы, проезды и участки объектов общего пользования в границах СНТ, являющийся общей совместной неделимой собственностью членов С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Имущество общего пользования (далее – Инфраструктура) – имущество (в том числе земля общего пользования), предназначенное для обеспечения в пределах территории СНТ потребностей Садоводов в проходе, проезде, электроснабжении, охране, проведении общих собраний и заседаний Правления, организации отдыха и иных потребностей (дороги, здание КПП, общие ворота и заборы, водонапорная башня, детские и спортивные площадки, площадки и контейнеры для сбора мусора, противопожарные средства и т.п.). К Инфраструктуре СНТ, в частности, относятся: - земли общего пользования СНТ в установленных границах, в т.ч. улицы и проезды; - линии электропередач, общий(е) трансформатор(ы); - ограда вдоль границ СНТ; - здания и сооружения, созданные для охраны и обслуживания общего имущества СНТ, предоставления коммунальных услуг и обеспечения безопасности; - оборудование или сооружение, находящееся за пределами или внутри садового участка, и обслуживающее более одного садового участка; - иные объекты в границах СНТ, предназначенные для обслуживания Садоводов, распоряжение которыми производится  исключительно по решению Общего собрания членов С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ИНЦИПЫ ВЗАИМООТНОШЕНИЙ МЕЖДУ САДОВ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ИЕ ПОЛОЖЕНИЯ ПОЛЬЗОВАНИЯ ИНФРАСТРУКТУ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се взаимоотношения между Садоводами (включая членов их семей и доверенных лиц), а также доверенными лицами Садоводов должны строиться на принципах вежливости, культурного обращения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етензионный порядок рассмотрения конфликтных ситуаций между Садоводами, а также между Садоводами, штатными работниками или членами выборных органов СНТ является обяз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В случае нанесения вреда инфраструктуре СНТ или имуществу Садовода (дорога, трубы, заборы и т.п.) нарушитель производит устранение повреждений за собственными силами, либо возмещает компенсирует причиненный ущерб в денеж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 СНТ не несет имущественной ответственности за вред (ущерб), причиненный Садоводу противоправными действиями третьих лиц, а также вследствие нарушений настоящих Правил другими Садо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авление СНТ организовывает работы по поддержанию Инфраструктуры в надлежащем состоянии на основании решений Общего собрания членов Товарищества и решений Правления (в пределах его компетенции) за счет  собранных членских и целе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ывоз мус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Сбор мусора на территории СНТ для Садоводов осуществляется в контейнеры, расположенные на оборудованных контейнерных площадках. Все отходы перед помещением в контейнер должны быть упакованы в завязанные узлом полиэтиленовые мешки плотной структуры. Запрещается оставлять мусор вне конте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В контейнере и на контейнерной площадке запрещено размещ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ды, химикаты, люминесцентные лампы, батарейки, взрыво- и пожароопасны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ый мусор (ветки, сучья, стволы деревьев, листва, трава и т.п.). Данный мусор утилизируется Садоводом самостоятельно путем компостирования, сжигания на собственном участке или иными разрешенными способами с соблюдением требований противопожарных и экологически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усор (куски бетона, цемент, кирпичи, доски, целые рамы со стеклами, утеплитель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е крупногабаритные предметы (старая мебель, техника, оборудование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Вывоз крупногабаритного и строительного мусора (КГМ) осуществляется Садоводом самостоятельно путем заказа индивидуального контейнера, предназначенного для данного вида мусора. По групповым заявкам на заказ таких контейнеров Правление СНТ оказывает содействие группам Садоводов в доставке и размещении контейнеров на территории садоводства за счет средств инициативных групп, указанных в настоящем пункт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При появлении соответствующей нормативной базы и создании необходимых условий, Правление СНТ вправе принять решение о раздельном сборе мусора в границах территории садо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РАВИЛА ПОЛЬЗОВАНИЯ ЛИЧНЫМИ САДОВЫМИ УЧАС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/>
        <w:t>4.1. Садовод вправе самостоятельно вести хозяйство на своем Садовом участке в соответствии с его разрешенным назначением, осуществлять в соответствии с градостроительными, строительными, экологическими, санитарно-гигиеническими, противопожарными и иными установленными законодательством нормами требованиями строительство и перестройку жилого строения, хозяйственных построек и сооружени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адовод обязан использовать Садовый участок для садоводства в порядке, установленным Федеральным законом №217-ФЗ, Уставом СНТ, настоящими Правилами и другими внутренними регламентами СНТ, не нарушая при этом прав других Сад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ОБЯЗАННОСТИ САДО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5.1.Садовод обяза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1. Бережно относиться к имуществу общего пользования СНТ, не допускать его порчи и предпринимать все возможные меры по его сохра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2. Не производить действий, которые приводят или могут привести к повреждению объектов Инфраструктуры, а также имущества других Садов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3. Не производить на земле общего пользования ремонт и мойку автомобильного транспорта, иных механизмов и маш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4. Не размещать надписи и объявления на столбах, воротах, заборах и прочих объектах Инфраструктуры, а также иного имущества, не принадлежащего Садово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5. Не устраивать свалки и не засорять прилегающие к территории СНТ площади (лес, поляны, овраги, дороги, водоемы и др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6. Строго соблюдать законодательство об ответственном обращении с животными (Федеральный закон от 27.12.2018 № 498-ФЗ и иные нормативные акты), не выпускать домашних животных на земли общего пользования без сопровождающего; собак, проявляющих агрессию к людям и животным, выгуливать только на поводке и в наморднике. Не выгуливать домашних животных на детских и спортивных площадках СНТ. Убирать за своими домашними животными продукты жизнедеятельности, если они оставлены на общественной территории СНТ. Не оставлять на своих участках домашних животных без присмотра в случае отъезда на длительный пери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7. Все домашние животные, выгуливаемые за пределами участка собственника, должны иметь профилактические прививки и регистрацию в установленном зако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1.8. Владелец животного несет полную ответственность за телесные повреждения, нанесенные его питомцем людям или другим домашним животным. Товарищество не несет какой-либо ответственности по искам, возникшим в связи с надлежащим содержанием животных Садоводам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На своем Садовом участке Садово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Иметь на калитке внешнего забора четко читаемый внутренний порядковый номер Садов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облюдать общественный порядок и нести ответственность за его соблюдение другими лицами, находящимися на его Садовом участке. В соответствии с законом Московской области от 07 марта 2014 г. № 16/2014-ОЗ «Об обеспечении тишины и покоя граждан на территории Московской области», не допускать нарушение тишины и покоя граждан на территории С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1.00 до 8.00 часов в будние дни (с понедельника по пятницу включитель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22.00 до 10.00 часов в выходные (суббота и воскресенье) и нерабочие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3.00 до 15.00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ть надлежащий уход за Садовым участком, предусматривающий: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у сухой прошлогодней травы, листвы, веток и друг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покос травы, препятствующий зарастанию территории сорняками, как внутри участка, так и на обочине улицы или проезда вдоль внешней стороны забора Садов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евременное удаление с участка пищевых отходов (за исключением отходов в компостные ямы и кучи), строительного мусора и твердых бытовых отходов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Соблюдать требования СНиП, касающихся застройки и посадки деревьев на Садовом участке. Не допускать выхода ветвей деревьев и кустарников на соседний участок, по требованию Садоводов соседних участков незамедлительно производить их обрезк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Не нарушать границы собственного Садового участка и соседни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Утилизировать или уничтожать отходы растительного происхождения (листва, ботва, ветки, остатки фруктов и овощей и т.д.), возникшие в результате хозяйственной деятельности, на территории своего Садового участка, не допуская загрязнения отходами окруж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Самостоятельно и за свой счет утилизировать и вывозить за пределы СНТ крупногабаритный бытовой и строительный мусор (старая мебель, бытовая техника, строительные материалы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8. Нести ответственность перед владельцами соседних участков за причиненный ущерб при падении расположенных на территории своего Садового участка  высокорослых деревьев, выполнении на своем участке различных работ (строительных, сварочных, погрузочно-разгрузочных и т.п.), нарушении правил противопожарной и эколог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 внутренних проездах и улицах Садово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3.1. Не размещать на длительное время и не хранить на обочине дороги, примыкающей к участку Садовода, строительные материалы (лесоматериал, песок, щебень и прочие материалы), строительный и иной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2. Немедленно (в течении одного дня) убрать на территорию своего Садового участка вещи, строительные и другие материалы, разгруженные на внутренней дороге, не допуская создания препятствий или затруднений проезду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. Не допускать долговременную стоянку (более 1 часа) на внутренних улицах и проездах СНТ (за территорией участка) своей автомашины или автомашин своих родственников, гостей (посетителей), если это создает помехи для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4. Не допускать проезда на автотранспортных средствах по внутренним улицам и проездам СНТ со скоростью  больше, чем 20 км/час. В летний период в сухую погоду в целях снижения пылеобразования снижать скорость до 10 к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Не допускать в период распутицы (с 10 апреля по 15 мая, если иное не указано в объявлении Правления СНТ) проезд грузового транспорта (в том числе а/м Газель и Соболь и их аналогов) и спецтехники по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а. Садовод, инициировавший заказ и прибытие указанных транспортных средств, несет полную ответственность за нанесение ущерба дорожному покрытию и сооружениям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6. Не нарушать покрытия внутренних дорог, не вывозить с полотна улиц и проездов отсыпку (щебень, гравий, песок, отсев, асфальтовую крош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7. Не высаживать деревья и кустарники на внутренних улицах и проездах, не сужать проезжую часть размещением каких-либо устройств или сооружений. Правление СНТ вправе без согласования и уведомления Садоводов удалять деревья, кустарники и прочие препятствия, сужающие проезжую часть внутренних улиц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8. Садовод в обязательном порядке, своими силами и средствами, поддерживает в надлежащем состоянии открытый дренаж центральных улиц, идущий вдоль границы Садового участка в соответствии с профилем дорог Генерального плана застройки Товарищества. На проездах допускается обустройство закрытого дренажа с укладкой специализированных средств (труб) при условии сохранения работоспособности дренаж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ОСТУП НА ТЕРРИТОРИЮ С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езд на территорию СНТ осуществляется через центральный въезд с автоматическим шлагба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оезд, проход гостей на территорию СНТ через автоматизированные ворота осуществляется по предварительной телефонной заявке собственника участка контролерам КПП. В заявке указывается номер участка, номер телефона, имя и родственная связь с собственник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В случае длительного (аварийного) отключения электричества въезд и выезд Садоводов на территорию СНТ производится через открытые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ход через калитку, въезд на территорию через центральные ворота осуществляется круглосуточно при помощи смарт-карты, путем прикладывания ее к считы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роезд к садовому участку большегрузного или специализированного транспортного средства осуществляется в присутствии дачевладельца или его представителя. Сопровождение данного транспортного средства до участка осуществляет принимающая стор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ТИВОПОЖАР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отивопожарные мероприятия регулируются утвержденными Общим собранием «Правилами пожарной безопасности СНТ «Назарьево - ДПК», в соответствии с которыми каждый садово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к началу летнего периода наличие емкости (бочки) с водой и огнетушителя (если на участке есть постро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егулярно очищать свой участок от горючих отходов, мусора, тары и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мпостирование или сжигание садового мусора (трава, ветки деревьев, опавшие листья и др.). Допускается сжигание только сухого садового мусора в металлических бочках, и при условии, определенных приказом МЧС 26.01.2016 №26г. Сжигание садового мусора в ночное время и без присмотра запрещается. Сжигание мусора источающего едкий дым запре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регулярный покос травы (в т.ч. вдоль обочины, прилегающей к садовому участку со стороны улицы или проезда), не допуская размножения сорняков, особенно борщев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исправном состоянии электрические, электробытовые, газовые и иные приборы, печи и соблюдать меры предосторожности при их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ри обнаружении возго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 вызвать пожарную службу по телефону МЧС 112, указав адрес СНТ, номер участка, место и характер возгорания, свою фами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возгорании дежурному СНТ по телефону 8-495-634-12-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ять меры по обесточиванию построек на участке, эвакуации людей в безопасное место и по мере возможности – локализации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службе при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Не использовать на территории СНТ огнестрельного оружия и пиро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4. На всей территории СНТ</w:t>
        <w:tab/>
        <w:t xml:space="preserve"> строго запрещено разведение костров  на земле и пал сухой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И ТРЕБОВАНИЯ ПО ЭЛЕКТРОПОТРЕБ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инять все необходимые меры для заключения прямого договора с АО «Мосэнергосбыт» (далее МЭС) при отсутствии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существлять подключение к электросетям СНТ только с письменного разрешения Правления и только уполномоченным на то лицом (электромонтером СНТ) с учетом разрешенной мощ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меть и содержать электропроводку от абонентского шкафа (ША) до строений на Садовом участке в исправном состоянии, достаточного сечения и обеспечивающую безаварийное использование электропотребляющих устройств на участке в соответствии с Положением об электроснабжении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 Обеспечивать обесточивание внутренней электропроводки при длительном отсутствии на Садовом участке его владельца или всех проживающих на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Ежемесячно до 26 числа текущего месяца снимать показания своего электросчетчика и в срок до конца текущего месяца оплачивать стоимость потребленной электрической энергии. Оплата производится непосредственно в МЭС при наличии прямого договора с МЭС, либо, до момента заключения его, на р/сч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Оплачивать стоимость потребленной при использовании объектов инфраструктуры и другого имущества общего пользования СНТ электроэнергии и потери электрической энергии, возникших в объектах электрического хозяйства, принадлежащих СНТ (является частью членского взноса или платы приравненной к н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В случае отключения Садового участка от электрической сети СНТ по решению Правления СНТ в связи с нарушениями подключения или отсутствием/задержкой более 4 месяцев оплаты потребленного электричества, самовольное подключение к общим электросетям или электросетям других участков запрещено. В противном случае  на основании Акта о самовольном подключении к электросетям Товарищества Правление СНТ обязано направить в правоохранительные органы заявление о привлечении нарушителя к ответственности за кражу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И ТРЕБОВАНИЯ ПО РАСЧЕТАМ С С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Садовод обязан вносить членские и целевые взносы (плату, приравненную к ним) в размерах и в сроки, утвержденные Общим собранием СНТ. Оплату потребленной участком электроэнергии в соответствии с пп.8.5, 8.6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Решение о полном или частичном ограничении режима потребления электрической энергии Садоводом, принимает Правление СНТ в соответствии с «Правилами полного и  частичного ограничения режима потребления электрической энергии», утвержденными Постановлением Правительства РФ от 04.05.2012 №442 (с изм. от 24.05.2017 №624 и от 10.11.2017 №13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Указанное в п.9.2. настоящей статьи решение может быть принято Правлением СНТ в случае неоплаты Садоводом членских взносов в течении 3-х месяцев после установленного общим собранием срока при условии направления должнику не менее двух письменных уведомлений (заказным письмом или на указанную Садоводом электронную поч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В исключительных случаях (потеря работы, длительная болезнь и другие уважительные причины) по письменному заявлению Садовода решением Правления СНТ допускается продление срока уплаты взносов без применения санкций на срок, согласованный с заяв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ЯЗАННОСТИ И ТРЕБОВАНИЯ, СВЯЗАННЫЕ С ОФОРМЛЕНИЕМ ВЗАИМООТНОШЕНИЙ С С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На Садоводов, подавших заявление о приеме в члены СНТ, но еще не принятых Общим собранием СНТ, на лиц, заключивших договора аренды с собственниками Садовых участков, а также лиц, к которым перешло право владения садовым участком, но еще не оформлена собственность, распространяются все права и обязанности членов СНТ, за исключением участия их в органах управления, получения информации об их деятельности, распоряжения общи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Собственник участка, желающий стать членом СНТ, заполняет и подписывает заявление, приложив копию выписки ЕГРН на земельный участок. При изменении информации, содержащейся в заявлении (для членов СНТ в реестре СНТ), в 10-ти дневный срок в письменном виде обязан известить об этом Правление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ладельцу, сдающему свой участок в аренду или допускающему проживание на своем участке посторонних лиц, необходимо обеспечить ознакомление арендатора и других лиц с настоящими Правилами и иными внутренними регламентами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наличия информации о пребывании на участке Садовода третьих лиц (не родственников) и отказывающихся сообщить общие данные о себе, Правление СНТ оставляет за собой право привлечения правоохранительных органов для проверки законности пребывания этих лиц на территории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МЕНА СОБСТВЕ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и продаже участка или иной формы его отчуждения, собственник (прежний или новый) обязан уведомить Правление СНТ о совершаемой сделке. После получения свидетельства о государственной регистрации права, новый владелец обязан в 30-ти дневной срок предоставить Правлению СНТ его коп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наличия у прежнего владельца Садового участка задолженности перед СНТ по взносам (плате, приравненной к ним), эта задолженность должна быть погашена до момента совершения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ФОРМИРОВАНИЕ САДОВОДОВ О ДЕЯТЕЛЬНОСТИ СНТ. РАБОТА С ЗАЯВЛЕНИЯМИ И ЖАЛОБ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Сведения, информация и документы доводятся до садоводов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ем размещения на сайте СН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zary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тем вывешивания на информационных стендах у центрального въезда в СНТ (рядом с проходной) и на домике 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тем ознакомления в часы приема в помещении 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утем рассылк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 по указанному собственником электронному адресу. При отсутствии электронного адреса – заказными письмами по адресу, указанному в реестре собственников участков территории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2. Получение информации и документов осуществляется на основании личного письменного (электронного) заявления в Правление С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3. При необходимости получения большого объема (более 2-х страниц) заверенных копий документов проситель оплачивает стоимость их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4. Заявления и жалобы должны быть рассмотрены Правлением СНТ на ближайшем заседании, но не позднее 30 дней с даты их поступления. В случае необходимости дополнительного изучения вопроса, поставленного в заявлении или жалобе, председатель Правления должен известить заявителя о продлении срока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ТВЕТСТВЕННОСТЬ ЗА НЕСОБЛЮДЕНИЕ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. Ответственность за несоблюдение настоящих Правил, а также    противопожарных, санитарных, экологических норм и правил Садоводами, членами их семей и доверенными лицами, персоналом СНТ, арендаторами земельных участков и другими лицами, находящимися на территории Товарищества по приглашению собственников земельных участков, лежит на лицах, нарушающих данные Правила, и на собственниках участков. Незнание Правил не освобождает от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Акт о нарушении настоящих Правил, а также противопожарных, санитарных, экологических норм и правил оформляется членом Правления или штатным работником СНТ с указанием даты, времени и места совершения нарушения, и подтверждается подписями не менее 2-х свидетелей с приложением фото- и/или видеоматериалов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За несоблюдение настоящих Правил на собственников земельных участков по решению Правления может быть наложен штраф в размере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 Материалы о нарушении Правил иными лицами передаются по подведомственности для решения вопроса о привлечении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5. Вопрос о наложении штрафа в соответствии с п.13.3. настоящих Правил рассматривается на заседании Правления и принимается большинством голосов от числа присутствующих членов 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6. Выписка из протокола заседания Правления о наложении штрафа вручается собственнику земельного участка, на которого наложен штраф, под расписку или направляется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7. Штраф подлежит уплате в течении 14 календарных дней со дня получения выписки из протокола, направленной или врученной в соответствии с п.16.6. настоящих Правил. Штраф, неуплаченный в установленный срок, взыскивае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8. Решение Правления о наложении штраф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18"/>
      <w:szCs w:val="18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aryevo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25:00Z</dcterms:created>
  <dc:creator>Д.П.К.</dc:creator>
  <dc:description/>
  <cp:keywords/>
  <dc:language>en-US</dc:language>
  <cp:lastModifiedBy>Admin</cp:lastModifiedBy>
  <cp:lastPrinted>2020-09-20T11:27:00Z</cp:lastPrinted>
  <dcterms:modified xsi:type="dcterms:W3CDTF">2020-09-20T08:27:00Z</dcterms:modified>
  <cp:revision>10</cp:revision>
  <dc:subject/>
  <dc:title>УТВЕРЖДЕНЫ</dc:title>
</cp:coreProperties>
</file>