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веренно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Я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член товарищества (участок № ___, кадастровый номер____________ доверяю гражданину(ке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тавлять мои интересы на Общем внеочередном собрании членов СНТ «Назарьево-ДПК», проводимого в форме очно-заочного голосования, с правом голосования по всем вопросам повестки дня по своему усмотр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Член товарищества _________________________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«____» ______________ 2024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9:00Z</dcterms:created>
  <dc:creator>Д.П.К.</dc:creator>
  <dc:description/>
  <cp:keywords/>
  <dc:language>en-US</dc:language>
  <cp:lastModifiedBy>Пользователь</cp:lastModifiedBy>
  <cp:lastPrinted>2024-03-20T17:18:00Z</cp:lastPrinted>
  <dcterms:modified xsi:type="dcterms:W3CDTF">2024-03-20T14:19:00Z</dcterms:modified>
  <cp:revision>2</cp:revision>
  <dc:subject/>
  <dc:title>П Р И К А З</dc:title>
</cp:coreProperties>
</file>